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21;&amp;#2638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21;&amp;#2638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21;&amp;#2638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22.html"&gt;http://www.cction.com/report/202202/27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21;&amp;#26381;&amp;#65292;&amp;#20840;&amp;#31216;&amp;#26159;&amp;ldquo;&amp;#27721;&amp;#27665;&amp;#26063;&amp;#20256;&amp;#32479;&amp;#26381;&amp;#39280;&amp;rdquo;&amp;#65292;&amp;#21448;&amp;#31216;&amp;#27721;&amp;#34915;&amp;#20896;&amp;#12289;&amp;#27721;&amp;#35013;&amp;#12289;&amp;#21326;&amp;#26381;&amp;#65292;&amp;#26159;&amp;#20174;&amp;#40644;&amp;#24093;&amp;#21363;&amp;#20301;&amp;#21040;&amp;#20844;&amp;#20803;17&amp;#19990;&amp;#32426;&amp;#20013;&amp;#21494;&amp;#65288;&amp;#26126;&amp;#26411;&amp;#28165;&amp;#21021;&amp;#65289;&amp;#65292;&amp;#22312;&amp;#27721;&amp;#26063;&amp;#30340;&amp;#20027;&amp;#35201;&amp;#23621;&amp;#20303;&amp;#21306;&amp;#65292;&amp;#20197;&amp;ldquo;&amp;#21326;&amp;#22799;&amp;#65293;&amp;#27721;&amp;rdquo;&amp;#25991;&amp;#21270;&amp;#20026;&amp;#32972;&amp;#26223;&amp;#21644;&amp;#20027;&amp;#23548;&amp;#24605;&amp;#24819;&amp;#65292;&amp;#20197;&amp;#21326;&amp;#22799;&amp;#31036;&amp;#20202;&amp;#25991;&amp;#21270;&amp;#20026;&amp;#20013;&amp;#24515;&amp;#65292;&amp;#36890;&amp;#36807;&amp;#33258;&amp;#28982;&amp;#28436;&amp;#21270;&amp;#32780;&amp;#24418;&amp;#25104;&amp;#30340;&amp;#20855;&amp;#26377;&amp;#29420;&amp;#29305;&amp;#27721;&amp;#27665;&amp;#26063;&amp;#39118;&amp;#35980;&amp;#24615;&amp;#26684;&amp;#65292;&amp;#26126;&amp;#26174;&amp;#21306;&amp;#21035;&amp;#20110;&amp;#20854;&amp;#20182;&amp;#27665;&amp;#26063;&amp;#30340;&amp;#20256;&amp;#32479;&amp;#26381;&amp;#35013;&amp;#21644;&amp;#37197;&amp;#39280;&amp;#20307;&amp;#31995;&amp;#65292;&amp;#26159;&amp;#20013;&amp;#22269;&amp;ldquo;&amp;#34915;&amp;#20896;&amp;#19978;&amp;#22269;&amp;rdquo;&amp;#12289;&amp;ldquo;&amp;#31036;&amp;#20202;&amp;#20043;&amp;#37030;&amp;rdquo;&amp;#12289;&amp;ldquo;&amp;#38182;&amp;#32483;&amp;#20013;&amp;#21326;&amp;rdquo;&amp;#12289;&amp;#36187;&amp;#37324;&amp;#26031;&amp;#22269;&amp;#30340;&amp;#20307;&amp;#29616;&amp;#65292;&amp;#25215;&amp;#36733;&amp;#20102;&amp;#27721;&amp;#26063;&amp;#30340;&amp;#26579;&amp;#32455;&amp;#32483;&amp;#31561;&amp;#26480;&amp;#20986;&amp;#24037;&amp;#33402;&amp;#21644;&amp;#32654;&amp;#23398;&amp;#65292;&amp;#20256;&amp;#25215;&amp;#20102;30&amp;#22810;&amp;#39033;&amp;#20013;&amp;#22269;&amp;#38750;&amp;#29289;&amp;#36136;&amp;#25991;&amp;#21270;&amp;#36951;&amp;#20135;&amp;#20197;&amp;#21450;&amp;#21463;&amp;#20445;&amp;#25252;&amp;#30340;&amp;#20013;&amp;#22269;&amp;#24037;&amp;#33402;&amp;#32654;&amp;#26415;&amp;#12290;&lt;/span&gt;&lt;/span&gt;&lt;/div&gt;&lt;div&gt;&lt;span style="font-size: small;"&gt;&lt;span style="font-family: Arial;"&gt;&amp;nbsp; &amp;nbsp; &amp;nbsp; &amp;nbsp;&amp;nbsp;&amp;#22312;2018&amp;#30340;&amp;#27721;&amp;#26381;&amp;#20135;&amp;#21697;&amp;#32447;&amp;#19978;&amp;#24066;&amp;#22330;&amp;#20013;&amp;#65292;&amp;#22899;&amp;#35013;&amp;#22312;&amp;#25968;&amp;#37327;&amp;#21644;&amp;#20135;&amp;#20540;&amp;#26041;&amp;#38754;&amp;#20381;&amp;#28982;&amp;#21344;&amp;#26377;&amp;#32477;&amp;#23545;&amp;#39640;&amp;#27604;&amp;#20363;&amp;#30340;&amp;#24066;&amp;#22330;&amp;#20221;&amp;#39069;&amp;#65292;&amp;#19988;&amp;#27604;&amp;#20363;&amp;#36824;&amp;#22312;&amp;#22686;&amp;#21152;&amp;#20013;&amp;#65307;&amp;#32780;&amp;#30007;&amp;#35013;&amp;#30340;&amp;#20221;&amp;#39069;&amp;#21017;&amp;#35201;&amp;#23569;&amp;#30340;&amp;#22810;&amp;#65292;&amp;#20294;&amp;#36235;&amp;#20110;&amp;#22522;&amp;#26412;&amp;#31283;&amp;#23450;&amp;#65307;&amp;#32780;&amp;#20013;&amp;#24615;&amp;#26381;&amp;#39280;&amp;#30340;&amp;#24066;&amp;#22330;&amp;#20221;&amp;#39069;&amp;#19981;&amp;#39640;&amp;#65292;&amp;#19988;&amp;#22312;&amp;#19979;&amp;#38477;&amp;#20013;&amp;#12290;&amp;#25152;&amp;#20197;&amp;#22312;&amp;#27721;&amp;#26381;&amp;#21830;&amp;#23478;&amp;#20013;&amp;#65292;&amp;#32463;&amp;#33829;&amp;#22899;&amp;#35013;&amp;#30340;&amp;#27604;&amp;#20363;&amp;#26159;&amp;#26368;&amp;#39640;&amp;#30340;&amp;#65292;&amp;#21344;&amp;#20102;&amp;#27721;&amp;#26381;&amp;#21830;&amp;#23478;&amp;#30340;&amp;#32477;&amp;#22823;&amp;#22810;&amp;#25968;&amp;#65292;&amp;#32780;&amp;#32463;&amp;#33829;&amp;#30007;&amp;#35013;&amp;#21644;&amp;#20013;&amp;#24615;&amp;#26381;&amp;#39280;&amp;#30340;&amp;#21830;&amp;#23478;&amp;#35201;&amp;#23569;&amp;#30340;&amp;#22810;&amp;#12290;&lt;/span&gt;&lt;/span&gt;&lt;/div&gt;&lt;div align="center"&gt;&lt;span style="font-size: small;"&gt;&lt;span style="font-family: Arial;"&gt;&amp;#27721;&amp;#26381;&amp;#21697;&amp;#29260;&amp;#30340;&amp;#38144;&amp;#21806;&amp;#39069;TOP10&lt;/span&gt;&lt;/span&gt;&lt;/div&gt;&lt;div align="center"&gt;&lt;span style="font-size: small;"&gt;&lt;span style="font-family: Arial;"&gt;&lt;img src="/sitedata/resource/images/202202/20220228114031wn_m.png" excmsresource="resource:72321:m:1:/sitedata/resource/images/202202/20220228114031w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21;&amp;#26381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7721;&amp;#26381;&amp;#34892;&amp;#19994;&amp;#24066;&amp;#22330;&amp;#21457;&amp;#23637;&amp;#29615;&amp;#22659;&amp;#12289;&amp;#27721;&amp;#26381;&amp;#25972;&amp;#20307;&amp;#36816;&amp;#34892;&amp;#24577;&amp;#21183;&amp;#31561;&amp;#65292;&amp;#25509;&amp;#30528;&amp;#20998;&amp;#26512;&amp;#20102;&amp;#27721;&amp;#26381;&amp;#34892;&amp;#19994;&amp;#24066;&amp;#22330;&amp;#36816;&amp;#34892;&amp;#30340;&amp;#29616;&amp;#29366;&amp;#65292;&amp;#28982;&amp;#21518;&amp;#20171;&amp;#32461;&amp;#20102;&amp;#27721;&amp;#26381;&amp;#24066;&amp;#22330;&amp;#31454;&amp;#20105;&amp;#26684;&amp;#23616;&amp;#12290;&amp;#38543;&amp;#21518;&amp;#65292;&amp;#25253;&amp;#21578;&amp;#23545;&amp;#27721;&amp;#26381;&amp;#20570;&amp;#20102;&amp;#37325;&amp;#28857;&amp;#20225;&amp;#19994;&amp;#32463;&amp;#33829;&amp;#29366;&amp;#20917;&amp;#20998;&amp;#26512;&amp;#65292;&amp;#26368;&amp;#21518;&amp;#20998;&amp;#26512;&amp;#20102;&amp;#27721;&amp;#26381;&amp;#34892;&amp;#19994;&amp;#21457;&amp;#23637;&amp;#36235;&amp;#21183;&amp;#19982;&amp;#25237;&amp;#36164;&amp;#39044;&amp;#27979;&amp;#12290;&amp;#24744;&amp;#33509;&amp;#24819;&amp;#23545;&amp;#27721;&amp;#26381;&amp;#20135;&amp;#19994;&amp;#26377;&amp;#20010;&amp;#31995;&amp;#32479;&amp;#30340;&amp;#20102;&amp;#35299;&amp;#25110;&amp;#32773;&amp;#24819;&amp;#25237;&amp;#36164;&amp;#27721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721;&amp;#2638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7721;&amp;#26381;&amp;#34892;&amp;#19994;&amp;#20135;&amp;#21697;&amp;#23450;&amp;#20041;&lt;/span&gt;&lt;/span&gt;&lt;/div&gt;&lt;div&gt;&lt;span style="font-size: small;"&gt;&lt;span style="font-family: Arial;"&gt;&amp;#19968;&amp;#12289;&amp;#27721;&amp;#26381;&amp;#34892;&amp;#19994;&amp;#20135;&amp;#21697;&amp;#23450;&amp;#20041;&amp;#21450;&amp;#20998;&amp;#31867;&lt;/span&gt;&lt;/span&gt;&lt;/div&gt;&lt;div align="left"&gt;&lt;span style="font-size: small;"&gt;&lt;span style="font-family: Arial;"&gt;&amp;#22914;&amp;#20170;&amp;#22899;&amp;#24615;&amp;#27721;&amp;#26381;&amp;#20013;&amp;ldquo;&amp;#35174;&amp;#35033;&amp;rdquo;&amp;#36739;&amp;#20026;&amp;#24120;&amp;#35265;&amp;#65292;&amp;#35174;&amp;#35033;&amp;#30340;&amp;#35805;&amp;#20027;&amp;#35201;&amp;#26377;&amp;#20132;&amp;#39046;&amp;#35174;&amp;#35033;&amp;#12289;&amp;#40784;&amp;#33016;&amp;#35174;&amp;#35033;&amp;#12289;&amp;#40784;&amp;#33136;&amp;#35174;&amp;#35033;&amp;#12289;&amp;#23545;&amp;#35167;&amp;#35174;&amp;#35033;&amp;#31561;&amp;#65292;&amp;#35174;&amp;#35033;&amp;#30340;&amp;#29305;&amp;#28857;&amp;#22312;&amp;#20110;&amp;#19978;&amp;#34915;&amp;#30701;&amp;#65292;&amp;#19979;&amp;#35033;&amp;#38271;&amp;#65292;&amp;#35033;&amp;#26463;&amp;#20110;&amp;#33136;&amp;#20197;&amp;#19978;&amp;#65292;&amp;#20197;&amp;#26174;&amp;#36523;&amp;#26448;&amp;#20462;&amp;#38271;&lt;/span&gt;&lt;/span&gt;&lt;/div&gt;&lt;div align="center"&gt;&lt;span style="font-size: small;"&gt;&lt;span style="font-family: Arial;"&gt;&amp;#27721;&amp;#26381;&amp;#31181;&amp;#31867;&amp;#20998;&amp;#26512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lt;b&gt;&amp;#20998;&amp;#31867;&lt;/b&gt;&lt;/span&gt;&lt;/span&gt;&lt;/div&gt;&lt;/td&gt;   &lt;td width="49%" valign="top"&gt;&lt;div align="center"&gt;&lt;span style="font-size: small;"&gt;&lt;span style="font-family: Arial;"&gt;&lt;b&gt;&amp;#26679;&amp;#24335;&lt;/b&gt;&lt;/span&gt;&lt;/span&gt;&lt;/div&gt;&lt;/td&gt;  &lt;/tr&gt;  &lt;tr&gt;   &lt;td width="50%" valign="top"&gt;&lt;div align="center"&gt;&lt;span style="font-size: small;"&gt;&lt;span style="font-family: Arial;"&gt;&amp;ldquo;&amp;#19978;&amp;#34915;&amp;#19979;&amp;#35059;&amp;rdquo;&amp;#30456;&amp;#36830;&amp;#22312;&amp;#19968;&amp;#36215;&amp;#30340;&amp;ldquo;&amp;#28145;&amp;#34915;&amp;rdquo;&amp;#21046;&lt;/span&gt;&lt;/span&gt;&lt;/div&gt;&lt;/td&gt;   &lt;td width="49%" valign="top"&gt;&lt;div align="center"&gt;&lt;span style="font-size: small;"&gt;&lt;span style="font-family: Arial;"&gt;&amp;#19978;&amp;#19979;&amp;#36830;&amp;#35059;&amp;#21046;&amp;#26368;&amp;#20856;&amp;#22411;&amp;#30340;&amp;#23601;&amp;#26159;&amp;#28145;&amp;#34915;&amp;#12290;&amp;#22240;&amp;#20026;&amp;#23427;&amp;#19978;&amp;#19979;&amp;#30456;&amp;#36830;&amp;#65292;&amp;ldquo;&amp;#34987;&amp;#20307;&amp;#28145;&amp;#36930;&amp;rdquo;&amp;#65292;&amp;#31216;&amp;#20043;&amp;#20026;&amp;#28145;&amp;#34915;&amp;#12290;&amp;#21253;&amp;#25324;&amp;#30452;&amp;#35070;&amp;#28145;&amp;#34915;&amp;#12289;&amp;#26354;&amp;#35070;&amp;#28145;&amp;#34915;&amp;#12289;&amp;#34957;&amp;#12289;&amp;#30452;&amp;#35056;&amp;#12289;&amp;#35097;&amp;#23376;&amp;#12289;&amp;#38271;&amp;#34923;&amp;#31561;&amp;#65292;&amp;#36825;&amp;#31867;&amp;#23646;&amp;#20110;&amp;#38271;&amp;#34915;&amp;#31867;&amp;#12290;&amp;#28145;&amp;#34915;&amp;#20854;&amp;#20013;&amp;#26368;&amp;#20855;&amp;#26377;&amp;#20195;&amp;#34920;&amp;#24615;&amp;#30340;&amp;#26159;&amp;#19978;&amp;#34915;&amp;#21644;&amp;#19979;&amp;#35059;&amp;#20998;&amp;#24320;&amp;#35009;&amp;#21098;&amp;#65292;&amp;#22312;&amp;#33136;&amp;#37096;&amp;#30456;&amp;#36830;&amp;#65292;&amp;#24418;&amp;#25104;&amp;#25972;&amp;#20307;&amp;#65307;&amp;#19978;&amp;#19979;&amp;#36830;&amp;#35059;&amp;#65292;&amp;#22312;&amp;#35009;&amp;#21098;&amp;#19978;&amp;#23601;&amp;#26159;&amp;#20998;&amp;#21035;&amp;#35009;&amp;#22909;&amp;#19978;&amp;#34915;&amp;#21644;&amp;#19979;&amp;#35033;&amp;#65292;&amp;#28982;&amp;#21518;&amp;#20877;&amp;#32541;&amp;#32512;&amp;#22312;&amp;#19968;&amp;#36215;&amp;#65292;&amp;#26368;&amp;#21518;&amp;#34915;&amp;#26381;&amp;#36824;&amp;#26159;&amp;#19968;&amp;#20307;&amp;#30340;&amp;#266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12290;&amp;#34915;&amp;#26381;&amp;#32541;&amp;#25104;&amp;#19968;&amp;#20307;&amp;#26159;&amp;#20026;&amp;#20102;&amp;#26041;&amp;#20415;&amp;#65292;&amp;#20294;&amp;#19978;&amp;#19979;&amp;#20998;&amp;#35009;&amp;#21017;&amp;#26159;&amp;#20026;&amp;#20102;&amp;#36981;&amp;#24490;&amp;#21476;&amp;#21046;&amp;#20256;&amp;#32479;&amp;#12290;&amp;#28145;&amp;#34915;&amp;#30007;&amp;#22899;&amp;#22343;&amp;#21487;&amp;#31359;&amp;#12290;&amp;#21363;&amp;#34987;&amp;#29992;&amp;#20316;&amp;#31036;&amp;#26381;&amp;#65292;&amp;#21448;&amp;#21487;&amp;#26085;&amp;#24120;&amp;#31359;&amp;#30528;&amp;#65292;&amp;#26159;&amp;#19968;&amp;#31181;&amp;#38750;&amp;#24120;&amp;#23454;&amp;#29992;&amp;#30340;&amp;#26381;&amp;#39280;&amp;#12290;&amp;#23427;&amp;#20063;&amp;#26159;&amp;#21531;&amp;#20027;&amp;#30334;&amp;#23448;&amp;#21450;&amp;#22763;&amp;#20154;&amp;#29141;&amp;#23621;&amp;#26102;&amp;#26381;&amp;#35013;&amp;#65292;&amp;#29141;&amp;#23621;&amp;#25351;&amp;#38750;&amp;#27491;&amp;#24335;&amp;#22330;&amp;#21512;&amp;#65292;&amp;#23646;&amp;#20110;&amp;#20241;&amp;#38386;&amp;#31867;&amp;#26381;&amp;#39280;&amp;#12290;&amp;#28145;&amp;#34915;&amp;#26222;&amp;#21450;&amp;#29575;&amp;#24456;&amp;#39640;&amp;#65292;&amp;#27969;&amp;#20256;&amp;#30340;&amp;#26102;&amp;#38388;&amp;#26377;&amp;#19977;&amp;#21315;&amp;#22810;&amp;#24180;&amp;#65292;&amp;#20174;&amp;#20808;&amp;#31206;&amp;#21040;&amp;#26126;&amp;#20195;&amp;#26411;&amp;#24180;&amp;#65292;&amp;#24182;&amp;#36880;&amp;#28176;&amp;#24418;&amp;#25104;&amp;#20102;&amp;#28145;&amp;#34915;&amp;#21046;&amp;#12290;&lt;/span&gt;&lt;/span&gt;&lt;/div&gt;&lt;/td&gt;  &lt;/tr&gt;  &lt;tr&gt;   &lt;td width="50%" valign="top"&gt;&lt;div align="center"&gt;&lt;span style="font-size: small;"&gt;&lt;span style="font-family: Arial;"&gt;&amp;ldquo;&amp;#19978;&amp;#34915;&amp;#19979;&amp;#35059;&amp;rdquo;&amp;#20998;&amp;#24320;&amp;#30340;&amp;ldquo;&amp;#28145;&amp;#34915;&amp;rdquo;&amp;#21046;&lt;/span&gt;&lt;/span&gt;&lt;/div&gt;&lt;/td&gt;   &lt;td width="49%" valign="top"&gt;&lt;div align="center"&gt;&lt;span style="font-size: small;"&gt;&lt;span style="font-family: Arial;"&gt;&amp;#21253;&amp;#25324;&amp;#20885;&amp;#26381;&amp;#12289;&amp;#29572;&amp;#31471;&amp;#31561;&amp;#65292;&amp;#26159;&amp;#21531;&amp;#20027;&amp;#30334;&amp;#23448;&amp;#21442;&amp;#21152;&amp;#31085;&amp;#31040;&amp;#31561;&amp;#38534;&amp;#37325;&amp;#20202;&amp;#24335;&amp;#30340;&amp;#27491;&amp;#24335;&amp;#31036;&amp;#26381;&amp;#12290;&amp;#39038;&amp;#21517;&amp;#24605;&amp;#20041;&amp;#26159;&amp;#20998;&amp;#20026;&amp;#19978;&amp;#36523;&amp;#31359;&amp;#30340;&amp;#21644;&amp;#19979;&amp;#36523;&amp;#31359;&amp;#30340;&amp;#34915;&amp;#29289;&amp;#12290;&amp;#21326;&amp;#22799;&amp;#26381;&amp;#39280;&amp;#33258;&amp;#21476;&amp;#20197;&amp;#26469;&amp;#65292;&amp;#23815;&amp;#23578;&amp;#19978;&amp;#34915;&amp;#19979;&amp;#35059;&amp;#65292;&amp;#24182;&amp;#35268;&amp;#23450;&amp;ldquo;&amp;#34915;&amp;#27491;&amp;#33394;&amp;#65292;&amp;#35059;&amp;#38388;&amp;#33394;&amp;rdquo;&amp;#65292;&amp;#20063;&amp;#23601;&amp;#26159;&amp;#35828;&amp;#65292;&amp;#19978;&amp;#34915;&amp;#26159;&amp;#39068;&amp;#33394;&amp;#31471;&amp;#27491;&amp;#32780;&amp;#19988;&amp;#32431;&amp;#19968;&amp;#65292;&amp;#19979;&amp;#35059;&amp;#21017;&amp;#33394;&amp;#24425;&amp;#30456;&amp;#20132;&amp;#38169;&amp;#12290;&amp;#36825;&amp;#31181;&amp;#26041;&amp;#24335;&amp;#22909;&amp;#27604;&amp;#26159;&amp;ldquo;&amp;#22825;&amp;#29572;&amp;#22320;&amp;#40644;&amp;rdquo;&amp;#65292;&amp;#22240;&amp;#20026;&amp;#22825;&amp;#26159;&amp;#28165;&amp;#36731;&amp;#20043;&amp;#27668;&amp;#19978;&amp;#21319;&amp;#32780;&amp;#25104;&amp;#65292;&amp;#25152;&amp;#20197;&amp;#29992;&amp;#32431;&amp;#33394;&amp;#65292;&amp;#22320;&amp;#26159;&amp;#37325;&amp;#27978;&amp;#20043;&amp;#27668;&amp;#19979;&amp;#38477;&amp;#32780;&amp;#25104;&amp;#65292;&amp;#25152;&amp;#20197;&amp;#29992;&amp;#38388;&amp;#33394;&amp;#12290;&lt;/span&gt;&lt;/span&gt;&lt;/div&gt;&lt;/td&gt;  &lt;/tr&gt;  &lt;tr&gt;   &lt;td width="50%" valign="top"&gt;&lt;div align="center"&gt;&lt;span style="font-size: small;"&gt;&lt;span style="font-family: Arial;"&gt;&amp;ldquo;&amp;#35174;&amp;#35033;&amp;rdquo;&amp;#21046;&lt;/span&gt;&lt;/span&gt;&lt;/div&gt;&lt;/td&gt;   &lt;td width="49%" valign="top"&gt;&lt;div align="center"&gt;&lt;span style="font-size: small;"&gt;&lt;span style="font-family: Arial;"&gt;&amp;#20027;&amp;#35201;&amp;#26377;&amp;#40784;&amp;#33016;&amp;#35174;&amp;#35033;&amp;#12289;&amp;#40784;&amp;#33136;&amp;#35174;&amp;#35033;&amp;#12289;&amp;#23545;&amp;#35167;&amp;#35174;&amp;#35033;&amp;#31561;&amp;#65292;&amp;#23454;&amp;#38469;&amp;#19978;&amp;#20063;&amp;#23646;&amp;#20110;&amp;#19978;&amp;#34915;&amp;#19979;&amp;#35059;&amp;#21046;&amp;#65292;&amp;#20294;&amp;#26159;&amp;#65292;&amp;#36825;&amp;#31181;&amp;#26041;&amp;#24335;&amp;#27809;&amp;#26377;&amp;#24456;&amp;#22810;&amp;#30340;&amp;#31036;&amp;#20202;&amp;#35268;&amp;#23450;&amp;#65292;&amp;#19968;&amp;#33324;&amp;#26159;&amp;#29992;&amp;#20110;&amp;#24120;&amp;#26381;&amp;#30340;&amp;#12290;&amp;#35174;&amp;#35033;&amp;#20063;&amp;#26159;&amp;#19978;&amp;#19979;&amp;#20998;&amp;#35009;&amp;#30340;&amp;#26381;&amp;#21046;&amp;#26368;&amp;#22823;&amp;#30340;&amp;#21453;&amp;#26144;&amp;#12290;&amp;ldquo;&amp;#19977;&amp;#38754;&amp;#26803;&amp;#22836;&amp;#65292;&amp;#20004;&amp;#25130;&amp;#31359;&amp;#34915;&amp;rdquo;&amp;#25104;&amp;#20102;&amp;#20256;&amp;#32479;&amp;#22899;&amp;#23376;&amp;#30340;&amp;#26381;&amp;#39280;&amp;#29305;&amp;#28857;&amp;#30340;&amp;#25551;&amp;#36848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7721;&amp;#2638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21;&amp;#26381;&amp;#34892;&amp;#19994;&amp;#21457;&amp;#23637;&amp;#21382;&amp;#31243;&lt;/span&gt;&lt;/span&gt;&lt;/div&gt;&lt;div&gt;&lt;span style="font-size: small;"&gt;&lt;span style="font-family: Arial;"&gt;&amp;#22235;&amp;#12289;&amp;#27721;&amp;#2638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7721;&amp;#2638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21;&amp;#26381;&amp;#34892;&amp;#19994;&amp;#20135;&amp;#19994;&amp;#38142;&amp;#27169;&amp;#22411;&amp;#29702;&amp;#35770;&lt;/span&gt;&lt;/span&gt;&lt;/div&gt;&lt;div&gt;&lt;span style="font-size: small;"&gt;&lt;span style="font-family: Arial;"&gt;&amp;#20108;&amp;#12289;&amp;#27721;&amp;#2638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721;&amp;#2638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721;&amp;#26381;&amp;#25216;&amp;#26415;&amp;#21457;&amp;#23637;&amp;#29616;&amp;#29366;&lt;/span&gt;&lt;/span&gt;&lt;/div&gt;&lt;div&gt;&lt;span style="font-size: small;"&gt;&lt;span style="font-family: Arial;"&gt;&amp;#19968;&amp;#12289;&amp;#27721;&amp;#26381;&amp;#34892;&amp;#19994;&amp;#25216;&amp;#26415;&amp;#21457;&amp;#23637;&lt;/span&gt;&lt;/span&gt;&lt;/div&gt;&lt;div&gt;&lt;span style="font-size: small;"&gt;&lt;span style="font-family: Arial;"&gt;&amp;#20108;&amp;#12289;&amp;#27721;&amp;#26381;&amp;#29983;&amp;#20135;&amp;#24037;&amp;#33402;&lt;/span&gt;&lt;/span&gt;&lt;/div&gt;&lt;div&gt;&lt;span style="font-size: small;"&gt;&lt;span style="font-family: Arial;"&gt;&amp;#19968;&amp;#12289;&amp;#27721;&amp;#263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7721;&amp;#2638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7721;&amp;#26381;&amp;#34892;&amp;#19994;&amp;#21457;&amp;#23637;&amp;#20998;&amp;#26512;&lt;/span&gt;&lt;/span&gt;&lt;/div&gt;&lt;div&gt;&lt;span style="font-size: small;"&gt;&lt;span style="font-family: Arial;"&gt;&amp;#19968;&amp;#12289;&amp;#20840;&amp;#29699;&amp;#27721;&amp;#2638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721;&amp;#26381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721;&amp;#26381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27721;&amp;#26381;&amp;#34892;&amp;#19994;&amp;#20379;&amp;#38656;&amp;#2145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7721;&amp;#2638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721;&amp;#2638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721;&amp;#2638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721;&amp;#2638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721;&amp;#2638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721;&amp;#26381;&amp;#34892;&amp;#19994;&amp;#23545;&amp;#27604;&amp;#20998;&amp;#26512;&lt;/span&gt;&lt;/span&gt;&lt;/div&gt;&lt;div&gt;&lt;span style="font-size: small;"&gt;&lt;span style="font-family: Arial;"&gt;&amp;#19968;&amp;#12289;&amp;#20013;&amp;#22269;&amp;#27721;&amp;#2638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721;&amp;#2638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721;&amp;#26381;&amp;#34892;&amp;#19994;&amp;#23545;&amp;#27604;SWTO&lt;/span&gt;&lt;/span&gt;&lt;/div&gt;&lt;div&gt;&lt;span style="font-size: small;"&gt;&lt;span style="font-family: Arial;"&gt;&amp;#31532;&amp;#22235;&amp;#33410;2015-2019&amp;#24180;&amp;#20840;&amp;#29699;&amp;#27721;&amp;#2638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7721;&amp;#26381;&amp;#34892;&amp;#19994;&amp;#21457;&amp;#23637;&amp;#29616;&amp;#29366;&lt;/b&gt;&lt;/span&gt;&lt;/span&gt;&lt;/div&gt;&lt;div&gt;&lt;span style="font-size: small;"&gt;&lt;span style="font-family: Arial;"&gt;&amp;#31532;&amp;#19968;&amp;#33410;&amp;#20013;&amp;#22269;&amp;#27721;&amp;#26381;&amp;#34892;&amp;#19994;&amp;#21457;&amp;#23637;&amp;#27010;&amp;#36848;&lt;/span&gt;&lt;/span&gt;&lt;/div&gt;&lt;div&gt;&lt;span style="font-size: small;"&gt;&lt;span style="font-family: Arial;"&gt;&amp;#19968;&amp;#12289;&amp;#20013;&amp;#22269;&amp;#27721;&amp;#26381;&amp;#34892;&amp;#19994;&amp;#21457;&amp;#23637;&amp;#29616;&amp;#29366;&lt;/span&gt;&lt;/span&gt;&lt;/div&gt;&lt;div&gt;&lt;span style="font-size: small;"&gt;&lt;span style="font-family: Arial;"&gt;&amp;#20108;&amp;#12289;&amp;#20013;&amp;#22269;&amp;#27721;&amp;#26381;&amp;#21457;&amp;#23637;&amp;#38754;&amp;#20020;&amp;#38382;&amp;#39064;&lt;/span&gt;&lt;/span&gt;&lt;/div&gt;&lt;div&gt;&lt;span style="font-size: small;"&gt;&lt;span style="font-family: Arial;"&gt;&amp;#19977;&amp;#12289;2015-2019&amp;#24180;&amp;#20013;&amp;#22269;&amp;#27721;&amp;#26381;&amp;#34892;&amp;#19994;&amp;#24066;&amp;#22330;&amp;#35268;&amp;#27169;&lt;/span&gt;&lt;/span&gt;&lt;/div&gt;&lt;div&gt;&lt;span style="font-size: small;"&gt;&lt;span style="font-family: Arial;"&gt;&amp;#22235;&amp;#12289;&amp;#20013;&amp;#22269;&amp;#27721;&amp;#26381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7721;&amp;#26381;&amp;#34892;&amp;#19994;&amp;#21457;&amp;#23637;&amp;#29366;&amp;#20917;&lt;/span&gt;&lt;/span&gt;&lt;/div&gt;&lt;div&gt;&lt;span style="font-size: small;"&gt;&lt;span style="font-family: Arial;"&gt;&amp;#19968;&amp;#12289;2015-2019&amp;#24180;&amp;#20013;&amp;#22269;&amp;#27721;&amp;#26381;&amp;#34892;&amp;#19994;&amp;#20135;&amp;#20540;&amp;#24773;&amp;#20917;&lt;/span&gt;&lt;/span&gt;&lt;/div&gt;&lt;div&gt;&lt;span style="font-size: small;"&gt;&lt;span style="font-family: Arial;"&gt;&amp;#20108;&amp;#12289;2019&amp;#24180;&amp;#25105;&amp;#22269;&amp;#27721;&amp;#26381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27721;&amp;#26381;&amp;#34892;&amp;#19994;&amp;#20135;&amp;#37327;&amp;#20998;&amp;#26512;&lt;/span&gt;&lt;/span&gt;&lt;/div&gt;&lt;div&gt;&lt;span style="font-size: small;"&gt;&lt;span style="font-family: Arial;"&gt;&amp;#31532;&amp;#22235;&amp;#33410;2019&amp;#24180;&amp;#27721;&amp;#26381;&amp;#34892;&amp;#19994;&amp;#38656;&amp;#27714;&amp;#20998;&amp;#26512;&lt;/span&gt;&lt;/span&gt;&lt;/div&gt;&lt;div&gt;&lt;span style="font-size: small;"&gt;&lt;span style="font-family: Arial;"&gt;&amp;#19968;&amp;#12289;2015-2019&amp;#24180;&amp;#25105;&amp;#22269;&amp;#27721;&amp;#26381;&amp;#34892;&amp;#19994;&amp;#38656;&amp;#27714;&amp;#20998;&amp;#26512;&lt;/span&gt;&lt;/span&gt;&lt;/div&gt;&lt;div&gt;&lt;span style="font-size: small;"&gt;&lt;span style="font-family: Arial;"&gt;&amp;#20108;&amp;#12289;2015-2019&amp;#24180;&amp;#25105;&amp;#22269;&amp;#27721;&amp;#2638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21;&amp;#26381;&amp;#34892;&amp;#19994;&amp;#31454;&amp;#20105;&amp;#24577;&amp;#21183;&amp;#20998;&amp;#26512;&lt;/b&gt;&lt;/span&gt;&lt;/span&gt;&lt;/div&gt;&lt;div&gt;&lt;span style="font-size: small;"&gt;&lt;span style="font-family: Arial;"&gt;&amp;#31532;&amp;#19968;&amp;#33410;&amp;#27721;&amp;#26381;&amp;#34892;&amp;#19994;&amp;#38598;&amp;#20013;&amp;#24230;&amp;#20998;&amp;#26512;&lt;/span&gt;&lt;/span&gt;&lt;/div&gt;&lt;div&gt;&lt;span style="font-size: small;"&gt;&lt;span style="font-family: Arial;"&gt;&amp;#19968;&amp;#12289;&amp;#27721;&amp;#26381;&amp;#24066;&amp;#22330;&amp;#38598;&amp;#20013;&amp;#24230;&amp;#20998;&amp;#26512;&lt;/span&gt;&lt;/span&gt;&lt;/div&gt;&lt;div&gt;&lt;span style="font-size: small;"&gt;&lt;span style="font-family: Arial;"&gt;&amp;#20108;&amp;#12289;&amp;#27721;&amp;#2638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721;&amp;#26381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721;&amp;#263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721;&amp;#26381;&amp;#34892;&amp;#19994;&amp;#31454;&amp;#20105;&amp;#26684;&amp;#23616;&amp;#20998;&amp;#26512;&lt;/span&gt;&lt;/span&gt;&lt;/div&gt;&lt;div&gt;&lt;span style="font-size: small;"&gt;&lt;span style="font-family: Arial;"&gt;&amp;#19968;&amp;#12289;2019&amp;#24180;&amp;#27721;&amp;#26381;&amp;#34892;&amp;#19994;&amp;#31454;&amp;#20105;&amp;#20998;&amp;#26512;&lt;/span&gt;&lt;/span&gt;&lt;/div&gt;&lt;div&gt;&lt;span style="font-size: small;"&gt;&lt;span style="font-family: Arial;"&gt;&amp;#20108;&amp;#12289;2019&amp;#24180;&amp;#20013;&amp;#22806;&amp;#27721;&amp;#26381;&amp;#20135;&amp;#21697;&amp;#31454;&amp;#20105;&amp;#20998;&amp;#26512;&lt;/span&gt;&lt;/span&gt;&lt;/div&gt;&lt;div&gt;&lt;span style="font-size: small;"&gt;&lt;span style="font-family: Arial;"&gt;&amp;#19977;&amp;#12289;2019&amp;#24180;&amp;#25105;&amp;#22269;&amp;#27721;&amp;#26381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721;&amp;#2638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21;&amp;#2638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27721;&amp;#2638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21;&amp;#26381;&amp;#20225;&amp;#19994;&amp;#25968;&amp;#37327;&amp;#21450;&amp;#20998;&amp;#24067;&lt;/span&gt;&lt;/span&gt;&lt;/div&gt;&lt;div&gt;&lt;span style="font-size: small;"&gt;&lt;span style="font-family: Arial;"&gt;&amp;#20108;&amp;#12289;&amp;#27721;&amp;#26381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7721;&amp;#2638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7721;&amp;#2638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7721;&amp;#2638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7721;&amp;#2638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7721;&amp;#2638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21;&amp;#26381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7721;&amp;#2638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21;&amp;#26381;&amp;#37325;&amp;#28857;&amp;#20225;&amp;#19994;&amp;#21457;&amp;#23637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721;&amp;#2638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721;&amp;#2638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721;&amp;#2638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721;&amp;#2638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721;&amp;#26381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721;&amp;#2638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721;&amp;#2638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721;&amp;#26381;&amp;#34892;&amp;#19994;&amp;#21457;&amp;#23637;&amp;#36235;&amp;#21183;&lt;/span&gt;&lt;/span&gt;&lt;/div&gt;&lt;div&gt;&lt;span style="font-size: small;"&gt;&lt;span style="font-family: Arial;"&gt;&amp;#19968;&amp;#12289;&amp;#20013;&amp;#22269;&amp;#27721;&amp;#2638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721;&amp;#26381;&amp;#20135;&amp;#19994;&amp;#35268;&amp;#21010;&amp;#20998;&amp;#26512;&lt;/span&gt;&lt;/span&gt;&lt;/div&gt;&lt;div&gt;&lt;span style="font-size: small;"&gt;&lt;span style="font-family: Arial;"&gt;&amp;#19977;&amp;#12289;&amp;#25105;&amp;#22269;&amp;#27721;&amp;#2638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721;&amp;#2638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21;&amp;#2638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&amp;#24433;&amp;#21709;&amp;#27721;&amp;#26381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27721;&amp;#2638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721;&amp;#2638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721;&amp;#2638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721;&amp;#26381;&amp;#34892;&amp;#19994;&amp;#21457;&amp;#23637;&amp;#38754;&amp;#20020;&amp;#30340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105;&amp;#22269;&amp;#27721;&amp;#26381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7721;&amp;#26381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7721;&amp;#2638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7721;&amp;#26381;&amp;#34892;&amp;#19994;&amp;#25237;&amp;#36164;&amp;#21069;&amp;#26223;&amp;#39044;&amp;#35686;&lt;/span&gt;&lt;/span&gt;&lt;/div&gt;&lt;div&gt;&lt;span style="font-size: small;"&gt;&lt;span style="font-family: Arial;"&gt;&amp;#19968;&amp;#12289;2022-2028&amp;#24180;&amp;#27721;&amp;#26381;&amp;#34892;&amp;#19994;&amp;#24066;&amp;#22330;&amp;#39118;&amp;#38505;&amp;#39044;&amp;#27979;&lt;/span&gt;&lt;/span&gt;&lt;/div&gt;&lt;div&gt;&lt;span style="font-size: small;"&gt;&lt;span style="font-family: Arial;"&gt;&amp;#20108;&amp;#12289;2022-2028&amp;#24180;&amp;#27721;&amp;#26381;&amp;#34892;&amp;#19994;&amp;#25919;&amp;#31574;&amp;#39118;&amp;#38505;&amp;#39044;&amp;#27979;&lt;/span&gt;&lt;/span&gt;&lt;/div&gt;&lt;div&gt;&lt;span style="font-size: small;"&gt;&lt;span style="font-family: Arial;"&gt;&amp;#19977;&amp;#12289;2022-2028&amp;#24180;&amp;#27721;&amp;#26381;&amp;#34892;&amp;#19994;&amp;#32463;&amp;#33829;&amp;#39118;&amp;#38505;&amp;#39044;&amp;#27979;&lt;/span&gt;&lt;/span&gt;&lt;/div&gt;&lt;div&gt;&lt;span style="font-size: small;"&gt;&lt;span style="font-family: Arial;"&gt;&amp;#22235;&amp;#12289;2022-2028&amp;#24180;&amp;#27721;&amp;#26381;&amp;#34892;&amp;#19994;&amp;#25216;&amp;#26415;&amp;#39118;&amp;#38505;&amp;#39044;&amp;#27979;&lt;/span&gt;&lt;/span&gt;&lt;/div&gt;&lt;div&gt;&lt;span style="font-size: small;"&gt;&lt;span style="font-family: Arial;"&gt;&amp;#20116;&amp;#12289;2022-2028&amp;#24180;&amp;#27721;&amp;#26381;&amp;#34892;&amp;#19994;&amp;#31454;&amp;#20105;&amp;#39118;&amp;#38505;&amp;#39044;&amp;#27979;&lt;/span&gt;&lt;/span&gt;&lt;/div&gt;&lt;div&gt;&lt;span style="font-size: small;"&gt;&lt;span style="font-family: Arial;"&gt;&amp;#20845;&amp;#12289;2022-2028&amp;#24180;&amp;#27721;&amp;#26381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7721;&amp;#26381;&amp;#20215;&amp;#26684;&amp;#31574;&amp;#30053;&amp;#20998;&amp;#26512;&lt;/span&gt;&lt;/span&gt;&lt;/div&gt;&lt;div&gt;&lt;span style="font-size: small;"&gt;&lt;span style="font-family: Arial;"&gt;&amp;#20108;&amp;#12289;&amp;#27721;&amp;#26381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7721;&amp;#263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21;&amp;#263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21;&amp;#263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21;&amp;#263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21;&amp;#26381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7721;&amp;#26381;&amp;#21697;&amp;#29260;&amp;#30340;&amp;#25112;&amp;#30053;&amp;#24605;&amp;#32771;&lt;/span&gt;&lt;/span&gt;&lt;/div&gt;&lt;div&gt;&lt;span style="font-size: small;"&gt;&lt;span style="font-family: Arial;"&gt;&amp;#19968;&amp;#12289;&amp;#27721;&amp;#26381;&amp;#23454;&amp;#26045;&amp;#21697;&amp;#29260;&amp;#25112;&amp;#30053;&amp;#30340;&amp;#24847;&amp;#20041;&lt;/span&gt;&lt;/span&gt;&lt;/div&gt;&lt;div&gt;&lt;span style="font-size: small;"&gt;&lt;span style="font-family: Arial;"&gt;&amp;#20108;&amp;#12289;&amp;#27721;&amp;#263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21;&amp;#26381;&amp;#20225;&amp;#19994;&amp;#30340;&amp;#21697;&amp;#29260;&amp;#25112;&amp;#30053;&lt;/span&gt;&lt;/span&gt;&lt;/div&gt;&lt;div&gt;&lt;span style="font-size: small;"&gt;&lt;span style="font-family: Arial;"&gt;&amp;#22235;&amp;#12289;&amp;#27721;&amp;#26381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21;&amp;#26381;&amp;#34892;&amp;#19994;&amp;#21382;&amp;#31243;&lt;/span&gt;&lt;/span&gt;&lt;/div&gt;&lt;div&gt;&lt;span style="font-size: small;"&gt;&lt;span style="font-family: Arial;"&gt;&amp;#22270;&amp;#34920;&amp;#65306;&amp;#27721;&amp;#26381;&amp;#34892;&amp;#19994;&amp;#29983;&amp;#21629;&amp;#21608;&amp;#26399;&lt;/span&gt;&lt;/span&gt;&lt;/div&gt;&lt;div&gt;&lt;span style="font-size: small;"&gt;&lt;span style="font-family: Arial;"&gt;&amp;#22270;&amp;#34920;&amp;#65306;&amp;#27721;&amp;#26381;&amp;#34892;&amp;#19994;&amp;#20135;&amp;#19994;&amp;#38142;&amp;#20998;&amp;#26512;&lt;/span&gt;&lt;/span&gt;&lt;/div&gt;&lt;div&gt;&lt;span style="font-size: small;"&gt;&lt;span style="font-family: Arial;"&gt;&amp;#22270;&amp;#34920;&amp;#65306;2015-2019&amp;#24180;&amp;#27721;&amp;#26381;&amp;#34892;&amp;#19994;&amp;#20135;&amp;#33021;&amp;#20998;&amp;#26512;&lt;/span&gt;&lt;/span&gt;&lt;/div&gt;&lt;div&gt;&lt;span style="font-size: small;"&gt;&lt;span style="font-family: Arial;"&gt;&amp;#22270;&amp;#34920;&amp;#65306;2015-2019&amp;#24180;&amp;#27721;&amp;#2638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721;&amp;#26381;&amp;#34892;&amp;#19994;&amp;#20135;&amp;#37327;&amp;#20998;&amp;#26512;&lt;/span&gt;&lt;/span&gt;&lt;/div&gt;&lt;div&gt;&lt;span style="font-size: small;"&gt;&lt;span style="font-family: Arial;"&gt;&amp;#22270;&amp;#34920;&amp;#65306;2015-2019&amp;#24180;&amp;#27721;&amp;#26381;&amp;#34892;&amp;#19994;&amp;#38656;&amp;#27714;&amp;#37327;&amp;#20998;&amp;#26512;&lt;/span&gt;&lt;/span&gt;&lt;/div&gt;&lt;div&gt;&lt;span style="font-size: small;"&gt;&lt;span style="font-family: Arial;"&gt;&amp;#22270;&amp;#34920;&amp;#65306;2019&amp;#24180;&amp;#27721;&amp;#2638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721;&amp;#263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21;&amp;#2638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21;&amp;#2638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21;&amp;#26381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7721;&amp;#2638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21;&amp;#2638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721;&amp;#263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21;&amp;#26381;&amp;#34892;&amp;#19994;&amp;#20135;&amp;#37327;&amp;#39044;&amp;#27979;&lt;/span&gt;&lt;/span&gt;&lt;/div&gt;&lt;div&gt;&lt;span style="font-size: small;"&gt;&lt;span style="font-family: Arial;"&gt;&amp;#22270;&amp;#34920;&amp;#65306;2022-2028&amp;#24180;&amp;#27721;&amp;#26381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22.html"&gt;http://www.cction.com/report/202202/27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